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360" w:right="-337" w:firstLine="360"/>
        <w:jc w:val="both"/>
        <w:rPr>
          <w:rFonts w:eastAsia="Calibri"/>
          <w:sz w:val="24"/>
          <w:szCs w:val="24"/>
          <w:lang w:val="ru-RU" w:eastAsia="bg-BG"/>
        </w:rPr>
      </w:pPr>
      <w:r>
        <w:rPr>
          <w:rFonts w:eastAsia="Calibri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37" w:firstLine="360"/>
        <w:jc w:val="both"/>
        <w:rPr>
          <w:rFonts w:eastAsia="Calibri"/>
          <w:b/>
          <w:b/>
          <w:bCs/>
          <w:sz w:val="24"/>
          <w:szCs w:val="24"/>
          <w:u w:val="single"/>
          <w:lang w:val="ru-RU" w:eastAsia="bg-BG" w:bidi="en-US"/>
        </w:rPr>
      </w:pPr>
      <w:r>
        <w:rPr>
          <w:rFonts w:eastAsia="Calibri"/>
          <w:b/>
          <w:sz w:val="24"/>
          <w:szCs w:val="24"/>
          <w:u w:val="single"/>
          <w:lang w:val="bg-BG" w:eastAsia="en-US"/>
        </w:rPr>
        <w:drawing>
          <wp:inline distT="0" distB="0" distL="0" distR="0">
            <wp:extent cx="791210" cy="6375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4"/>
          <w:u w:val="single"/>
          <w:lang w:val="ru-RU" w:eastAsia="bg-BG" w:bidi="en-US"/>
        </w:rPr>
        <w:t xml:space="preserve">                   </w:t>
      </w:r>
      <w:r>
        <w:rPr>
          <w:rFonts w:eastAsia="Calibri"/>
          <w:b/>
          <w:bCs/>
          <w:sz w:val="24"/>
          <w:szCs w:val="24"/>
          <w:u w:val="single"/>
          <w:lang w:val="ru-RU" w:eastAsia="bg-BG" w:bidi="en-US"/>
        </w:rPr>
        <w:tab/>
        <w:t xml:space="preserve">          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drawing>
          <wp:inline distT="0" distB="0" distL="0" distR="0">
            <wp:extent cx="774700" cy="9429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u w:val="single"/>
          <w:lang w:val="ru-RU" w:eastAsia="bg-BG" w:bidi="en-US"/>
        </w:rPr>
        <w:t xml:space="preserve"> </w:t>
        <w:tab/>
        <w:t xml:space="preserve">                                     </w:t>
      </w:r>
      <w:r>
        <w:rPr>
          <w:rFonts w:eastAsia="Calibri"/>
          <w:b/>
          <w:sz w:val="24"/>
          <w:szCs w:val="24"/>
          <w:u w:val="single"/>
          <w:lang w:val="bg-BG" w:eastAsia="en-US"/>
        </w:rPr>
        <w:drawing>
          <wp:inline distT="0" distB="0" distL="0" distR="0">
            <wp:extent cx="1379855" cy="74993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-360" w:right="-337" w:firstLine="360"/>
        <w:jc w:val="both"/>
        <w:rPr>
          <w:rFonts w:eastAsia="Calibri"/>
          <w:b/>
          <w:b/>
          <w:bCs/>
          <w:sz w:val="24"/>
          <w:szCs w:val="24"/>
          <w:u w:val="single"/>
          <w:lang w:val="ru-RU" w:eastAsia="bg-BG" w:bidi="en-US"/>
        </w:rPr>
      </w:pPr>
      <w:r>
        <w:rPr>
          <w:rFonts w:eastAsia="Calibri"/>
          <w:b/>
          <w:bCs/>
          <w:sz w:val="24"/>
          <w:szCs w:val="24"/>
          <w:u w:val="single"/>
          <w:lang w:val="ru-RU" w:eastAsia="bg-BG"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37" w:firstLine="360"/>
        <w:jc w:val="both"/>
        <w:rPr>
          <w:b/>
          <w:b/>
          <w:bCs/>
          <w:sz w:val="24"/>
          <w:szCs w:val="24"/>
          <w:lang w:val="ru-RU" w:eastAsia="bg-BG" w:bidi="en-US"/>
        </w:rPr>
      </w:pPr>
      <w:r>
        <w:rPr>
          <w:rFonts w:eastAsia="Times New Roman"/>
          <w:b/>
          <w:bCs/>
          <w:sz w:val="24"/>
          <w:szCs w:val="24"/>
          <w:lang w:val="ru-RU" w:eastAsia="bg-BG" w:bidi="en-US"/>
        </w:rPr>
        <w:t xml:space="preserve">                            </w:t>
      </w:r>
      <w:r>
        <w:rPr>
          <w:rFonts w:eastAsia="Calibri"/>
          <w:b/>
          <w:bCs/>
          <w:sz w:val="24"/>
          <w:szCs w:val="24"/>
          <w:lang w:val="ru-RU" w:eastAsia="bg-BG" w:bidi="en-US"/>
        </w:rPr>
        <w:t>ОБЩИНА РАДНЕВО, ОБЛАСТ СТАРА ЗАГОРА</w:t>
      </w:r>
    </w:p>
    <w:p>
      <w:pPr>
        <w:pStyle w:val="Normal"/>
        <w:tabs>
          <w:tab w:val="clear" w:pos="708"/>
          <w:tab w:val="left" w:pos="360" w:leader="none"/>
        </w:tabs>
        <w:ind w:left="-360" w:right="-337" w:firstLine="360"/>
        <w:jc w:val="both"/>
        <w:rPr>
          <w:rFonts w:eastAsia="Calibri"/>
          <w:b/>
          <w:b/>
          <w:bCs/>
          <w:sz w:val="24"/>
          <w:szCs w:val="24"/>
          <w:lang w:val="ru-RU" w:eastAsia="bg-BG" w:bidi="en-US"/>
        </w:rPr>
      </w:pPr>
      <w:r>
        <w:rPr>
          <w:rFonts w:eastAsia="Calibri"/>
          <w:b/>
          <w:bCs/>
          <w:sz w:val="24"/>
          <w:szCs w:val="24"/>
          <w:lang w:val="ru-RU" w:eastAsia="bg-BG" w:bidi="en-US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37" w:firstLine="360"/>
        <w:jc w:val="both"/>
        <w:rPr>
          <w:rFonts w:eastAsia="Calibri"/>
          <w:sz w:val="24"/>
          <w:szCs w:val="24"/>
          <w:lang w:val="ru-RU" w:eastAsia="bg-BG"/>
        </w:rPr>
      </w:pPr>
      <w:r>
        <w:rPr>
          <w:rFonts w:eastAsia="Calibri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337" w:firstLine="360"/>
        <w:jc w:val="both"/>
        <w:rPr>
          <w:rFonts w:eastAsia="Calibri"/>
          <w:sz w:val="24"/>
          <w:szCs w:val="24"/>
          <w:lang w:val="ru-RU" w:eastAsia="bg-BG"/>
        </w:rPr>
      </w:pPr>
      <w:r>
        <w:rPr>
          <w:rFonts w:eastAsia="Calibri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bg-BG" w:eastAsia="bg-BG"/>
        </w:rPr>
      </w:pPr>
      <w:r>
        <w:rPr>
          <w:rFonts w:eastAsia="Calibri"/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ОБЩИНА РАДНЕВО </w:t>
      </w:r>
      <w:r>
        <w:rPr>
          <w:sz w:val="24"/>
          <w:szCs w:val="24"/>
          <w:lang w:val="bg-BG"/>
        </w:rPr>
        <w:t>о</w:t>
      </w:r>
      <w:r>
        <w:rPr>
          <w:bCs/>
          <w:sz w:val="24"/>
          <w:szCs w:val="24"/>
          <w:lang w:val="bg-BG"/>
        </w:rPr>
        <w:t xml:space="preserve">бявява публичен  търг  с тайно наддаване за отдаване под наем на земеделски земи, частна общинска собственост, с начин на трайно ползване - нива /по приложен списък/, за срок от 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  <w:lang w:val="bg-BG"/>
        </w:rPr>
        <w:t xml:space="preserve"> години, считано от настоящата стопанска година по землища, както следва: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980"/>
        <w:gridCol w:w="252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№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ЗЕМ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lang w:val="bg-BG" w:eastAsia="bg-BG"/>
              </w:rPr>
              <w:t>ЕКАТ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лощ/дка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с. БЕЛИ БРЯ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03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.4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БЪЛГАР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07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6.17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ГЛЕДАЧ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5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0.6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БОЗДУГ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17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.22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ДАСКАЛ АТАНАСОВО</w:t>
            </w:r>
            <w:r>
              <w:rPr>
                <w:lang w:eastAsia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0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.57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ДИ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2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68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ЗЕМ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0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.6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КОВАЧ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07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6.61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с. КОЛАРОВО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38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7.23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с. ЛЮБЕНОВО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4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.38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с. МАЦ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47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61.7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б.с. ОВЧАР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53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.99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bg-BG" w:eastAsia="bg-BG"/>
              </w:rPr>
              <w:t xml:space="preserve">с. ПОЛСКИ ГРАДЕЦ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573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98.75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 xml:space="preserve">с. РИСИМАНОВ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62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3.72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с.СВОБО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65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7.04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 w:eastAsia="bg-BG"/>
              </w:rPr>
              <w:t xml:space="preserve">с. СЪРНЕВО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70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.81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val="bg-BG" w:eastAsia="bg-BG"/>
              </w:rPr>
              <w:t>с. ТИХОМИ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72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8.87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bg-BG" w:eastAsia="bg-BG"/>
              </w:rPr>
              <w:t xml:space="preserve">с. ТРОЯН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73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2.44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с.ТРЪН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73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6.33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720" w:right="-70" w:hanging="360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гр. РАДН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bg-BG" w:eastAsia="bg-BG"/>
              </w:rPr>
            </w:pPr>
            <w:r>
              <w:rPr>
                <w:bCs/>
                <w:lang w:val="bg-BG" w:eastAsia="bg-BG"/>
              </w:rPr>
              <w:t>61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7.748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: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427.06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чална търгова цена за отдаване под наем  – 41.00 лв./ дк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ът ще се проведе на 07</w:t>
      </w:r>
      <w:r>
        <w:rPr>
          <w:sz w:val="24"/>
          <w:szCs w:val="24"/>
          <w:lang w:val="ru-RU"/>
        </w:rPr>
        <w:t>.06.2022 г.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0.30 часа в зала 315 на Общинска администрация - гр.Раднево. Дата за повторен търг 14.06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 xml:space="preserve"> г. о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0.30 часа в същата зала. </w:t>
      </w:r>
    </w:p>
    <w:p>
      <w:pPr>
        <w:pStyle w:val="Normal"/>
        <w:tabs>
          <w:tab w:val="clear" w:pos="708"/>
          <w:tab w:val="left" w:pos="390" w:leader="none"/>
          <w:tab w:val="left" w:pos="468" w:leader="none"/>
        </w:tabs>
        <w:ind w:left="-180" w:right="-288" w:firstLine="5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позит за участие </w:t>
      </w:r>
      <w:r>
        <w:rPr>
          <w:sz w:val="24"/>
          <w:szCs w:val="24"/>
          <w:lang w:val="bg-BG"/>
        </w:rPr>
        <w:t xml:space="preserve">- 10% от началната годишна търгова цена за всеки имот. Същият се внася по банков път - IBAN: BG13 CECB 979033I3 7171 00, BIC код: CECBBGSF при „Централна кооперативна банка“АД – офис Раднево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  <w:lang w:val="bg-BG"/>
        </w:rPr>
        <w:t>Тръжната документация ще се получава от Гише № 3 в информационен център на Общинска администрация - Раднево, срещу внесени невъзстановими 25.00 лв. /без ДДС/ за всяко землище. Краен срок за получаване на същата – до 10.00  часа на съответната дата за провеждане на тър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  <w:lang w:val="bg-BG"/>
        </w:rPr>
        <w:t>Информация за земите - обект на търга е изложена в сградата на Община Раднево и кметствата на съответните населени мес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ня и часа определени за провеждане на търга, участниците представят пред комисията по търга пликовете с предложенията за участие и документите, изброени в тръжната документация.</w:t>
      </w:r>
    </w:p>
    <w:p>
      <w:pPr>
        <w:pStyle w:val="Normal"/>
        <w:tabs>
          <w:tab w:val="clear" w:pos="708"/>
          <w:tab w:val="left" w:pos="540" w:leader="none"/>
          <w:tab w:val="left" w:pos="3480" w:leader="none"/>
        </w:tabs>
        <w:ind w:firstLine="540"/>
        <w:rPr>
          <w:sz w:val="24"/>
          <w:szCs w:val="24"/>
          <w:lang w:val="bg-BG"/>
        </w:rPr>
      </w:pPr>
      <w:r>
        <w:rPr>
          <w:sz w:val="24"/>
          <w:szCs w:val="24"/>
        </w:rPr>
        <w:t>Телефон за информация: 0417/8</w:t>
      </w:r>
      <w:r>
        <w:rPr>
          <w:sz w:val="24"/>
          <w:szCs w:val="24"/>
          <w:lang w:val="bg-BG"/>
        </w:rPr>
        <w:t>1253</w:t>
      </w:r>
    </w:p>
    <w:p>
      <w:pPr>
        <w:pStyle w:val="Normal"/>
        <w:tabs>
          <w:tab w:val="clear" w:pos="708"/>
          <w:tab w:val="left" w:pos="540" w:leader="none"/>
          <w:tab w:val="left" w:pos="3480" w:leader="none"/>
        </w:tabs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3480" w:leader="none"/>
        </w:tabs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3480" w:leader="none"/>
        </w:tabs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3480" w:leader="none"/>
        </w:tabs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337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right="-337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ind w:right="-108" w:hanging="0"/>
        <w:jc w:val="both"/>
        <w:rPr/>
      </w:pPr>
      <w:r>
        <w:rPr>
          <w:sz w:val="24"/>
          <w:szCs w:val="24"/>
          <w:lang w:val="ru-RU"/>
        </w:rPr>
        <w:t xml:space="preserve">Неразделна част от  Заповед </w:t>
      </w:r>
      <w:r>
        <w:rPr>
          <w:b/>
          <w:sz w:val="24"/>
          <w:szCs w:val="24"/>
          <w:lang w:val="ru-RU"/>
        </w:rPr>
        <w:t>№ 1013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7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 xml:space="preserve">. 2022 </w:t>
      </w:r>
      <w:r>
        <w:rPr>
          <w:b/>
          <w:sz w:val="24"/>
          <w:szCs w:val="24"/>
          <w:lang w:val="ru-RU"/>
        </w:rPr>
        <w:t>г.</w:t>
      </w:r>
      <w:r>
        <w:rPr>
          <w:sz w:val="24"/>
          <w:szCs w:val="24"/>
          <w:lang w:val="ru-RU"/>
        </w:rPr>
        <w:t xml:space="preserve"> на Кмета на Община Раднево</w:t>
      </w:r>
    </w:p>
    <w:p>
      <w:pPr>
        <w:pStyle w:val="Normal"/>
        <w:shd w:fill="FFFFFF" w:val="clear"/>
        <w:ind w:left="-540"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бявените имоти за провеждане на търг за отдаване под наем на свободните поземлени имоти, с начин 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трайно ползване – нива, от общинския поземлен фонд /ОПФ/ в Община Раднево за отглеждане на едногодишни полски култури, за срок от 5 стопански години</w:t>
      </w:r>
    </w:p>
    <w:p>
      <w:pPr>
        <w:pStyle w:val="Normal"/>
        <w:shd w:fill="FFFFFF" w:val="clear"/>
        <w:ind w:left="-180" w:right="-288" w:firstLine="72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tbl>
      <w:tblPr>
        <w:tblW w:w="107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995"/>
        <w:gridCol w:w="1418"/>
        <w:gridCol w:w="2126"/>
        <w:gridCol w:w="1418"/>
        <w:gridCol w:w="2675"/>
        <w:gridCol w:w="163"/>
      </w:tblGrid>
      <w:tr>
        <w:trPr>
          <w:trHeight w:val="315" w:hRule="atLeast"/>
        </w:trPr>
        <w:tc>
          <w:tcPr>
            <w:tcW w:w="1061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. БЕЛИ БРЯГ  ЕКАТТЕ  0340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407.26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60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урските гроб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.47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7.47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left="-540"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69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13"/>
        <w:gridCol w:w="1287"/>
        <w:gridCol w:w="675"/>
        <w:gridCol w:w="1424"/>
        <w:gridCol w:w="2126"/>
        <w:gridCol w:w="1418"/>
        <w:gridCol w:w="2693"/>
      </w:tblGrid>
      <w:tr>
        <w:trPr>
          <w:trHeight w:val="315" w:hRule="atLeast"/>
        </w:trPr>
        <w:tc>
          <w:tcPr>
            <w:tcW w:w="106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9623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Б.С. ГЛЕДАЧЕВО  ЕКАТТЕ  15062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62.18.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8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дстанция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81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62.18.16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8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дстанция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813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62.18.1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8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дстанция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62.28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8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0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62.25.3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5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999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62.25.3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50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20.625</w:t>
            </w:r>
          </w:p>
        </w:tc>
      </w:tr>
    </w:tbl>
    <w:p>
      <w:pPr>
        <w:pStyle w:val="Normal"/>
        <w:shd w:fill="FFFFFF" w:val="clear"/>
        <w:ind w:left="-540"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-540"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-540" w:right="-108" w:hanging="0"/>
        <w:jc w:val="both"/>
        <w:rPr/>
      </w:pPr>
      <w:r>
        <w:rPr/>
        <w:t>С. БОЗДУГАНОВО  ЕКАТТЕ  17960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418"/>
        <w:gridCol w:w="2126"/>
        <w:gridCol w:w="1418"/>
        <w:gridCol w:w="2693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ККК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тар  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/дк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bg-BG"/>
              </w:rPr>
              <w:t>17960</w:t>
            </w:r>
            <w:r>
              <w:rPr>
                <w:sz w:val="24"/>
                <w:szCs w:val="24"/>
                <w:lang w:val="bg-BG" w:eastAsia="bg-BG"/>
              </w:rPr>
              <w:t>.10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0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Хайдушки кайн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09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960.1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1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Хайдушки кайн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8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960.15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50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ешката моги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71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960.19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9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юрджий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77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960.20.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00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йкъ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8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960.5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4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улските ни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.9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960.4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70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ваклъ гь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.6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960.47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7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ваклъ гьо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3.3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96.221</w:t>
            </w:r>
          </w:p>
        </w:tc>
      </w:tr>
    </w:tbl>
    <w:p>
      <w:pPr>
        <w:pStyle w:val="Normal"/>
        <w:shd w:fill="FFFFFF" w:val="clear"/>
        <w:ind w:left="-5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"/>
        <w:gridCol w:w="1559"/>
        <w:gridCol w:w="1418"/>
        <w:gridCol w:w="2126"/>
        <w:gridCol w:w="1418"/>
        <w:gridCol w:w="2693"/>
        <w:gridCol w:w="4154"/>
      </w:tblGrid>
      <w:tr>
        <w:trPr>
          <w:trHeight w:val="315" w:hRule="atLeas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336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. БЪЛГАРЕНЕ    ЕКАТТЕ   0728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ККК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тар  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25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50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рито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.9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0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36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6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д линия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211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4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2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исимановски пъ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.65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4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60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лтъ бун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.922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4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8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лтъ буна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6.239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49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9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нчови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947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52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озалъ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69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54.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4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раг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43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54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4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раг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921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54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4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раг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.70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54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40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раг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.55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27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7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ривия ба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00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7288.27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7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ривия ба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00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36.176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left="-540"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9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5"/>
        <w:gridCol w:w="30"/>
        <w:gridCol w:w="7"/>
        <w:gridCol w:w="11"/>
        <w:gridCol w:w="1004"/>
        <w:gridCol w:w="909"/>
        <w:gridCol w:w="147"/>
        <w:gridCol w:w="1006"/>
        <w:gridCol w:w="432"/>
        <w:gridCol w:w="449"/>
        <w:gridCol w:w="701"/>
        <w:gridCol w:w="959"/>
        <w:gridCol w:w="47"/>
        <w:gridCol w:w="144"/>
        <w:gridCol w:w="287"/>
        <w:gridCol w:w="449"/>
        <w:gridCol w:w="511"/>
        <w:gridCol w:w="68"/>
        <w:gridCol w:w="97"/>
        <w:gridCol w:w="640"/>
        <w:gridCol w:w="75"/>
        <w:gridCol w:w="69"/>
        <w:gridCol w:w="1311"/>
        <w:gridCol w:w="471"/>
        <w:gridCol w:w="260"/>
        <w:gridCol w:w="123"/>
        <w:gridCol w:w="148"/>
        <w:gridCol w:w="1638"/>
      </w:tblGrid>
      <w:tr>
        <w:trPr>
          <w:trHeight w:val="315" w:hRule="atLeast"/>
        </w:trPr>
        <w:tc>
          <w:tcPr>
            <w:tcW w:w="201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94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56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. ДАСКАЛ АТАНАСОВО  ЕКАТТЕ  2015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153.19.1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9102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уватя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.01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53.2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bg-BG"/>
              </w:rPr>
              <w:t>14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214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озята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75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53.3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6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0063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Юрта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75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53.4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1211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Юрски алчак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.50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53.4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11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4112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тколар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.87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153.4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6023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Честите круши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69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  <w:tab/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54.57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9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5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56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. ДИНЯ ЕКАТТЕ 21209</w:t>
            </w:r>
          </w:p>
        </w:tc>
        <w:tc>
          <w:tcPr>
            <w:tcW w:w="4122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ст</w:t>
            </w:r>
          </w:p>
        </w:tc>
        <w:tc>
          <w:tcPr>
            <w:tcW w:w="2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1209.</w:t>
            </w:r>
            <w:r>
              <w:rPr>
                <w:sz w:val="24"/>
                <w:szCs w:val="24"/>
              </w:rPr>
              <w:t>14.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а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  <w:lang w:val="bg-BG"/>
              </w:rPr>
              <w:t>68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3366FF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91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12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56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504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. ЗЕМЛЕН  ЕКАТТЕ   30795</w:t>
            </w:r>
          </w:p>
        </w:tc>
        <w:tc>
          <w:tcPr>
            <w:tcW w:w="230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7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о ре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ост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/дк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0795.34</w:t>
            </w:r>
            <w:r>
              <w:rPr>
                <w:sz w:val="24"/>
                <w:szCs w:val="24"/>
              </w:rPr>
              <w:t>.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59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97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95.</w:t>
            </w:r>
            <w:r>
              <w:rPr>
                <w:sz w:val="24"/>
                <w:szCs w:val="24"/>
                <w:lang w:val="bg-BG"/>
              </w:rPr>
              <w:t>3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11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робища</w:t>
            </w:r>
          </w:p>
        </w:tc>
        <w:tc>
          <w:tcPr>
            <w:tcW w:w="2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41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95.</w:t>
            </w:r>
            <w:r>
              <w:rPr>
                <w:sz w:val="24"/>
                <w:szCs w:val="24"/>
                <w:lang w:val="bg-BG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1008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айска кория</w:t>
            </w:r>
          </w:p>
        </w:tc>
        <w:tc>
          <w:tcPr>
            <w:tcW w:w="2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.97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95.</w:t>
            </w:r>
            <w:r>
              <w:rPr>
                <w:sz w:val="24"/>
                <w:szCs w:val="24"/>
                <w:lang w:val="bg-BG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1009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айска кория</w:t>
            </w:r>
          </w:p>
        </w:tc>
        <w:tc>
          <w:tcPr>
            <w:tcW w:w="2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98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95.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1010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айска кория</w:t>
            </w:r>
          </w:p>
        </w:tc>
        <w:tc>
          <w:tcPr>
            <w:tcW w:w="2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98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95.</w:t>
            </w:r>
            <w:r>
              <w:rPr>
                <w:sz w:val="24"/>
                <w:szCs w:val="24"/>
                <w:lang w:val="bg-BG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4002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Хисарлъка</w:t>
            </w:r>
          </w:p>
        </w:tc>
        <w:tc>
          <w:tcPr>
            <w:tcW w:w="2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4.58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95.4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1006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рънковски път</w:t>
            </w:r>
          </w:p>
        </w:tc>
        <w:tc>
          <w:tcPr>
            <w:tcW w:w="2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83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95.4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1007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рънковски път</w:t>
            </w:r>
          </w:p>
        </w:tc>
        <w:tc>
          <w:tcPr>
            <w:tcW w:w="20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.58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5.4</w:t>
            </w: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2029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озалъка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6.28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142.62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565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38" w:hanging="0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ind w:right="-2338" w:hanging="0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. КОВАЧЕВО  ЕКАТТЕ   3750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38" w:hanging="0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0.12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07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 1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3.71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0.12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10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 1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.99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0.12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11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 1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.00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0.12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12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 1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.99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36.42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1042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4.06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36.13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1136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5.05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01.14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1143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6.06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33.14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1148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.86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00.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014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аринов баир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.05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29.5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052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рат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4.90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17.7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074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икялмат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6.33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20.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0014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естите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.66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25.2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5026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елския орман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03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27.4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7046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рънкат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8.61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32.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32006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амбурджат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ІІ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04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33.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33007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амбурджат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ІІ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.12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36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36001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аринов баир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.03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37.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37002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естите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4.92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237.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37004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естите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.21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39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9001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д лозят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13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10.4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0047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.85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35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5001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Рекултиваци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00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42.9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2009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Под лозята 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99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507.110.5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25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вред дере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6.91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796.61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94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56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2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. КОЛАРОВО  ЕКАТТЕ   3800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8008.88.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005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адион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88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8008.</w:t>
            </w:r>
            <w:r>
              <w:rPr>
                <w:sz w:val="24"/>
                <w:szCs w:val="24"/>
              </w:rPr>
              <w:t>111.3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10</w:t>
            </w:r>
            <w:r>
              <w:rPr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 село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0</w:t>
            </w:r>
            <w:r>
              <w:rPr>
                <w:sz w:val="24"/>
                <w:szCs w:val="24"/>
              </w:rPr>
              <w:t>.3</w:t>
            </w:r>
            <w:r>
              <w:rPr>
                <w:sz w:val="24"/>
                <w:szCs w:val="24"/>
                <w:lang w:val="bg-BG"/>
              </w:rPr>
              <w:t>5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37.23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10782" w:type="dxa"/>
            <w:gridSpan w:val="2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99" w:hRule="atLeast"/>
        </w:trPr>
        <w:tc>
          <w:tcPr>
            <w:tcW w:w="10782" w:type="dxa"/>
            <w:gridSpan w:val="2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. ЛЮБЕНОВО  ЕКАТТЕ   4454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24.20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4020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рва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75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43.31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3031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д път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02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81.270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81270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ви лоз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26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82.205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82205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ви лоз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92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4540.53.551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551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аба тарлъс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.99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4540.68.467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00467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ър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.99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36.7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6007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Чалнък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.36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58.59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8059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мък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.34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58.60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8060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мък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.34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59.12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9012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огилите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98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65.2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65002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елия камък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4.93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540.68.19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68019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елия камък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.86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4540.</w:t>
            </w:r>
            <w:r>
              <w:rPr>
                <w:sz w:val="24"/>
                <w:szCs w:val="24"/>
              </w:rPr>
              <w:t>81.26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81264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ви лозя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57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0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113.38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943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2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566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2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. МАЦА     ЕКАТТЕ  4750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27.214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14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34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66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66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67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67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67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27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8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80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04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81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81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56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86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86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73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87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87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25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88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88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67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94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94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29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95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9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ІV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23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107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107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33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2.941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941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60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3.13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3013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06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3.16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3016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74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3.20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3020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ямата река 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98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4.21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4021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мсал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57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500.14.31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4031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омсал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87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7500.1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8005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ютюклията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.43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61.71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25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Б. С. ОВЧАРЦИ   5326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3268.23.5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23059</w:t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илишника</w:t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</w:t>
            </w:r>
          </w:p>
        </w:tc>
        <w:tc>
          <w:tcPr>
            <w:tcW w:w="2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99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91" w:hRule="atLeast"/>
        </w:trPr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99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926" w:hRule="atLeast"/>
        </w:trPr>
        <w:tc>
          <w:tcPr>
            <w:tcW w:w="10782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. ПОЛСКИ ГРАДЕЦ   5732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58.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1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35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4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4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41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4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4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4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4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4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04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5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5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69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5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5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23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5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5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46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6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6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47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6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6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91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6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6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61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7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7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64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7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7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61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40.8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8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44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42.8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8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80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42.9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9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01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42.9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9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71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0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7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0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82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1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5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1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1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74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1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20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16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6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12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16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6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56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1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1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04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2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2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5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2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2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77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3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3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4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4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09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4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4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3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4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4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4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212.29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9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06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212.29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9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82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5.31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1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9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04.33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3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35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5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5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20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5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5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59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5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5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74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5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5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47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6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6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25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6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6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95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6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6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0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7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7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03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8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8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37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8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8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49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8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8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9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8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8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7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9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9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49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4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0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І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9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26.4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2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2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26.42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2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06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26.42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2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21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44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4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29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44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4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85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44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4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8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44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4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20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45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5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2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45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5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23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8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6.46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6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49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9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6.46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6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59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46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6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87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9.47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7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.49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2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9.47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74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2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3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47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7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26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7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11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9.49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9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50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9.49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9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58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49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9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22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49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9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11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50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0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50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5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0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90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5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1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96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5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1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51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5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1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82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5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1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58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0.91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91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86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95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95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75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22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122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3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01.84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184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59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46.38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238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29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46.38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238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48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46.38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238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.77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1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2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39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239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58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45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245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15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42.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600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4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10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610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22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10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610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77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1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611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9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7.11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611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21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1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621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05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7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637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63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4.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6400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Желчова къшл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27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4.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6400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Желчова къшл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.32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90.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9000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юрният кладенец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.99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97.3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9703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тублицат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75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6.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602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д дренет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.02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21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100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Соленият баир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47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40.7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7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91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6.1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2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.84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76.50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0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89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3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6300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Желчова къшл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5.43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9.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6901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амуците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.20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3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25.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503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рпалък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83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4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25.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5040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рпалък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80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5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26.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604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рян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.03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6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26.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6029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рян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01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7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26.4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604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рян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99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8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49.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9006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пов гьол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98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63.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302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рпалък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75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63.2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302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Арпалък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98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1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118.2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2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10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1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2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7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68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1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7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7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.88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1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38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38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.86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1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5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5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72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1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5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5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02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1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5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5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48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1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7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6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6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53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6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9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6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46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8.77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76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51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1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05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76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51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1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03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76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51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1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99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4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76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52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2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02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5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76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52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52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29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6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3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302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гробищат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09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7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67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1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6701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24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8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73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1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7301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ванчовиц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Х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11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29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82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82011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ирчи бунар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30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30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123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3048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Хаджи дир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7.43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31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123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4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304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Хаджи дири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55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32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147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7002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ъсковиц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00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en-US" w:eastAsia="bg-BG"/>
              </w:rPr>
              <w:t>133</w:t>
            </w:r>
          </w:p>
        </w:tc>
        <w:tc>
          <w:tcPr>
            <w:tcW w:w="2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7323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176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1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</w:t>
            </w:r>
            <w:r>
              <w:rPr>
                <w:color w:val="000000"/>
                <w:sz w:val="24"/>
                <w:szCs w:val="24"/>
                <w:lang w:val="en-US" w:eastAsia="bg-BG"/>
              </w:rPr>
              <w:t>6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01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Чобанлий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58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en-US" w:eastAsia="bg-BG"/>
              </w:rPr>
              <w:t>398</w:t>
            </w: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 w:eastAsia="bg-BG"/>
              </w:rPr>
              <w:t>75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091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С. РИСИМАНОВО ЕКАТТЕ 62712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56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62712.10.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000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Юлаф бюлюк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47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2712.11.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1004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Юлаф бюлюк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5.36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2712.13.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300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ахчите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30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2712.34.16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401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Хумите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.27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2712.40.16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04001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олен комсал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.91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2712.42.12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29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---------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-----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65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2712.42.13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3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---------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------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90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62712.10.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0013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Юлаф бюлюк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ІІІ 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57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2712.15.2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5025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юргюрмест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71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2712.26.1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6006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ялата пръст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35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2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2712.27.17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7017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Зад могилата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ІІ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.19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 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83.72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07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right="-1204" w:hanging="0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right="-1204" w:hanging="0"/>
              <w:rPr/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С. СВОБОДЕН ЕКАТ</w:t>
            </w:r>
            <w:r>
              <w:rPr>
                <w:b/>
                <w:color w:val="000000"/>
                <w:sz w:val="24"/>
                <w:szCs w:val="24"/>
                <w:lang w:val="en-US" w:eastAsia="bg-BG"/>
              </w:rPr>
              <w:t>TE 65838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ind w:left="923" w:firstLine="119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303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77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00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3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65838.3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19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35192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шма баир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04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7.04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7091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С. СЪРНЕВО ЕКАТТЕ 70586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0586.43.67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1674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49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0586.56.67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1678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24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0586.38.7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8079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азарски път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99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0586.42.1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42015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топ. Двор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894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0586.60.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60021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заков алчак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.239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>70586.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7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55074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джата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66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0586.51.24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41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77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0585. 51.56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1560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село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50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1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19.810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3066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587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90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782" w:type="dxa"/>
            <w:gridSpan w:val="2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. ТИХОМИРОВО  ЕКАТТЕ  72477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2055"/>
              <w:gridCol w:w="1517"/>
              <w:gridCol w:w="2523"/>
              <w:gridCol w:w="1559"/>
              <w:gridCol w:w="1985"/>
            </w:tblGrid>
            <w:tr>
              <w:trPr>
                <w:trHeight w:val="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по ред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на имот по кад. карт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Стар №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Местнос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Категор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Площ/д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1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2477.12.7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012070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Памуцит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ІІІ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.4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2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2477.17.7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018001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Изкл. от регулац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1.8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3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2477.43.25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043255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Голямата могил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І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32.2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4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2477.43.30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043302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Трънова могил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І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1.8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5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2477.44.52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044052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Дълбокият пъ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І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1.5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6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2477.46.85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046085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Коритот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І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9.6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7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2477.52.9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052025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Мандаджи къ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І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3.1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8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2477.52.27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052027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Мандаджи къ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І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1.1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9</w:t>
                  </w:r>
                </w:p>
              </w:tc>
              <w:tc>
                <w:tcPr>
                  <w:tcW w:w="20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72477.56.100</w:t>
                  </w:r>
                </w:p>
              </w:tc>
              <w:tc>
                <w:tcPr>
                  <w:tcW w:w="15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056100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Мандаджи къ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ІV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50.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bg-BG" w:eastAsia="bg-BG"/>
                    </w:rPr>
                    <w:t>общо: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  <w:t> 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bg-BG" w:eastAsia="bg-BG"/>
                    </w:rPr>
                    <w:t>108.87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. ТРОЯНОВО    ЕКАТТЕ  73225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 №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225.21.78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015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юците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13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225.100.2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021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юците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757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225.100.2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024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юците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І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17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225.100.13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130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юците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668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225.100.28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283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юците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071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225.49.15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51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------------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.006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225.49.15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151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------------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.632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1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22.443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87" w:hRule="atLeast"/>
        </w:trPr>
        <w:tc>
          <w:tcPr>
            <w:tcW w:w="3066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3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587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909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1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/>
        <w:t>С. ТРЪНКОВО  ЕКАТТЕ  73314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55"/>
        <w:gridCol w:w="1517"/>
        <w:gridCol w:w="2523"/>
        <w:gridCol w:w="1559"/>
        <w:gridCol w:w="1985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314.6.3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03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ерменюо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2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314.16.3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603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го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3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314.16.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603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 го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41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3314.20.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001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Чилия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.2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4.40.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9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ста път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4.52.1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4.89.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0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ски о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73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14.92.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к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5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14.</w:t>
            </w:r>
            <w:r>
              <w:rPr>
                <w:sz w:val="24"/>
                <w:szCs w:val="24"/>
                <w:lang w:val="bg-BG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5007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алийски пъ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27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314.</w:t>
            </w:r>
            <w:r>
              <w:rPr>
                <w:sz w:val="24"/>
                <w:szCs w:val="24"/>
                <w:lang w:val="bg-BG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24001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д язови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8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136.33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  <w:t>ГР. РАДНЕВО  ЕКАТТЕ  61460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1417"/>
        <w:gridCol w:w="2835"/>
        <w:gridCol w:w="1559"/>
        <w:gridCol w:w="1985"/>
      </w:tblGrid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 имот по кад. ка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Стар 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стно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лощ/дк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61460.300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--------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  <w:r>
              <w:rPr>
                <w:color w:val="000000"/>
                <w:sz w:val="24"/>
                <w:szCs w:val="24"/>
              </w:rPr>
              <w:t>.5</w:t>
            </w:r>
            <w:r>
              <w:rPr>
                <w:color w:val="000000"/>
                <w:sz w:val="24"/>
                <w:szCs w:val="24"/>
                <w:lang w:val="bg-BG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002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умурд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1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11.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1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уз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.12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15.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50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арачобанс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---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89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19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90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умурд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9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19.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9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умурд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.9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19.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90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умурд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9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1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90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умурд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3.8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7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емите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.85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27.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7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олемите г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4.0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30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00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атарс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4.3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30.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0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атарс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4.34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30.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0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атарс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4.34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33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3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Игрец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8.6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54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54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раните мо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4.9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69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690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вите 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4.86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72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72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Юре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7.8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212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1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ахч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0.0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223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3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Ходжа ба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3.66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224.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4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рънова мо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20.01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224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24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Трънова мо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7.3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1460.234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034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Янкова чеш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І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Cs/>
                <w:color w:val="000000"/>
                <w:sz w:val="24"/>
                <w:szCs w:val="24"/>
                <w:lang w:val="bg-BG" w:eastAsia="bg-BG"/>
              </w:rPr>
              <w:t>13.03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7.748</w:t>
            </w:r>
          </w:p>
        </w:tc>
      </w:tr>
    </w:tbl>
    <w:p>
      <w:pPr>
        <w:pStyle w:val="Normal"/>
        <w:shd w:fill="FFFFFF" w:val="clear"/>
        <w:ind w:left="-180" w:right="-288" w:firstLine="72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ind w:right="-337" w:hanging="0"/>
        <w:jc w:val="center"/>
        <w:rPr>
          <w:b/>
          <w:b/>
          <w:bCs/>
          <w:color w:val="000000"/>
          <w:sz w:val="32"/>
          <w:szCs w:val="32"/>
          <w:u w:val="single"/>
          <w:lang w:val="ru-RU" w:eastAsia="bg-BG"/>
        </w:rPr>
      </w:pPr>
      <w:r>
        <w:rPr>
          <w:b/>
          <w:bCs/>
          <w:color w:val="000000"/>
          <w:sz w:val="32"/>
          <w:szCs w:val="32"/>
          <w:u w:val="single"/>
          <w:lang w:val="ru-RU" w:eastAsia="bg-BG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hadow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8"/>
      <w:u w:val="single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6">
    <w:name w:val="Заглавие 6 Знак"/>
    <w:qFormat/>
    <w:rPr>
      <w:b/>
      <w:bCs/>
      <w:sz w:val="22"/>
      <w:szCs w:val="22"/>
      <w:lang w:val="en-US"/>
    </w:rPr>
  </w:style>
  <w:style w:type="character" w:styleId="Style12">
    <w:name w:val="Заглавие Знак"/>
    <w:qFormat/>
    <w:rPr>
      <w:sz w:val="32"/>
    </w:rPr>
  </w:style>
  <w:style w:type="character" w:styleId="3">
    <w:name w:val="Основен текст 3 Знак"/>
    <w:qFormat/>
    <w:rPr>
      <w:color w:val="FF0000"/>
      <w:sz w:val="28"/>
    </w:rPr>
  </w:style>
  <w:style w:type="character" w:styleId="Style13">
    <w:name w:val="Основен текст с отстъп Знак"/>
    <w:qFormat/>
    <w:rPr>
      <w:lang w:val="en-AU"/>
    </w:rPr>
  </w:style>
  <w:style w:type="character" w:styleId="21">
    <w:name w:val="Основен текст 2 Знак"/>
    <w:qFormat/>
    <w:rPr>
      <w:lang w:val="en-AU"/>
    </w:rPr>
  </w:style>
  <w:style w:type="character" w:styleId="Style14">
    <w:name w:val="Основен текст Знак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color w:val="FF0000"/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top"/>
    </w:pPr>
    <w:rPr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sz w:val="24"/>
      <w:szCs w:val="24"/>
      <w:lang w:val="bg-BG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bg-BG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lang w:val="bg-BG"/>
    </w:rPr>
  </w:style>
  <w:style w:type="paragraph" w:styleId="Xl89">
    <w:name w:val="xl89"/>
    <w:basedOn w:val="Normal"/>
    <w:qFormat/>
    <w:pPr>
      <w:shd w:fill="FFFFFF" w:val="clear"/>
      <w:spacing w:before="280" w:after="280"/>
    </w:pPr>
    <w:rPr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val="bg-BG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top"/>
    </w:pPr>
    <w:rPr>
      <w:b/>
      <w:bCs/>
      <w:sz w:val="24"/>
      <w:szCs w:val="24"/>
      <w:lang w:val="bg-BG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4"/>
      <w:szCs w:val="24"/>
      <w:lang w:val="bg-BG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sz w:val="24"/>
      <w:szCs w:val="24"/>
      <w:lang w:val="bg-BG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bg-BG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sz w:val="24"/>
      <w:szCs w:val="24"/>
      <w:lang w:val="bg-BG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b/>
      <w:bCs/>
      <w:sz w:val="24"/>
      <w:szCs w:val="24"/>
      <w:lang w:val="bg-BG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>
      <w:sz w:val="24"/>
      <w:szCs w:val="24"/>
      <w:lang w:val="bg-BG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bg-BG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  <w:lang w:val="bg-BG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2:00Z</dcterms:created>
  <dc:creator>pcV</dc:creator>
  <dc:description/>
  <cp:keywords/>
  <dc:language>en-US</dc:language>
  <cp:lastModifiedBy>User</cp:lastModifiedBy>
  <cp:lastPrinted>2021-05-17T10:23:00Z</cp:lastPrinted>
  <dcterms:modified xsi:type="dcterms:W3CDTF">2022-05-20T06:02:00Z</dcterms:modified>
  <cp:revision>2</cp:revision>
  <dc:subject/>
  <dc:title/>
</cp:coreProperties>
</file>